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52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311-46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8 ма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Нефтьсервискомплект» Карелина Романа Викторо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релин Р.В. являясь генеральным директором ООО «Нефтьсервискомплект», расположенного по адресу: 628614, Россия, ХМАО-Югра, г. Нижневартовск, ул. 2П-2, д. 56, что подтверждается выпиской из ЕГРЮЛ, не своевременно представил документы по требованию от 24.10.2024 № 12/8812, срок исполнения в течение 10 рабочих дней со дня получения, срок предоставления документов по требованию не позднее 22.11.2024 года. Фактически документы не представлены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арелин Р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арелина Р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арелина Р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11800272900001 от 28.04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8812 от 24.10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28.04.2025 года в отношении ООО «Нефтьсервискомплект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релина Р.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Карелина Р.В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Нефтьсервискомплект» Карелина Романа Викто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